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诗画江南，活力少年”浙江省中小学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美术作品（绘画）大赛报名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21"/>
        <w:gridCol w:w="2401"/>
        <w:gridCol w:w="9"/>
        <w:gridCol w:w="1843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组别（中学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小学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、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 QQ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TextBodyIndent"/>
              <w:spacing w:lineRule="exact" w:line="580"/>
              <w:jc w:val="center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参赛作品插入此处）</w:t>
            </w:r>
          </w:p>
          <w:p>
            <w:pPr>
              <w:pStyle w:val="TextBodyIndent"/>
              <w:spacing w:lineRule="exact" w:line="58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TextBodyIndent"/>
              <w:spacing w:lineRule="exact" w:line="58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TextBodyIndent"/>
              <w:spacing w:lineRule="exact" w:line="58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TextBodyIndent"/>
              <w:spacing w:lineRule="exact" w:line="580"/>
              <w:ind w:left="0" w:hanging="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TextBodyIndent"/>
              <w:spacing w:lineRule="exact" w:line="580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cs="华文新魏" w:eastAsia="仿宋_GB2312"/>
                <w:sz w:val="28"/>
                <w:szCs w:val="28"/>
              </w:rPr>
              <w:t>此作品系本人原创，没有抄袭，也没有刻意模仿。如有抄袭，一切后果由本人负责。</w:t>
            </w:r>
          </w:p>
          <w:p>
            <w:pPr>
              <w:pStyle w:val="Normal"/>
              <w:spacing w:lineRule="exact" w:line="580"/>
              <w:ind w:firstLine="435"/>
              <w:jc w:val="right"/>
              <w:rPr>
                <w:rFonts w:eastAsia="仿宋_GB2312" w:cs="华文新魏"/>
                <w:sz w:val="28"/>
                <w:szCs w:val="28"/>
              </w:rPr>
            </w:pPr>
            <w:r>
              <w:rPr>
                <w:rFonts w:eastAsia="仿宋_GB2312" w:cs="华文新魏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firstLine="33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40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8:00Z</dcterms:created>
  <dc:creator>Dell</dc:creator>
  <dc:description/>
  <dc:language>en-US</dc:language>
  <cp:lastModifiedBy>菜菜妈</cp:lastModifiedBy>
  <cp:lastPrinted>2022-11-23T10:58:00Z</cp:lastPrinted>
  <dcterms:modified xsi:type="dcterms:W3CDTF">2022-11-29T03:58:39Z</dcterms:modified>
  <cp:revision>12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1216B1D8440C8C51A7A899345B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