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/>
        <w:t>浙江省名师网络工作室学科带头人名单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826"/>
        <w:gridCol w:w="1276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属名师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带头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科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崧舟名师工作室（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金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华维文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晓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瓯海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增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李惠利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桂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解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友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大洋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文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新世纪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庐县圆通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求是教育集团（总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北海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明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向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博世凯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巾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晓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青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丽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回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屹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雁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昌化镇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琛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彩虹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永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庐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世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拱宸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淼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北海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杞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实验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振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树人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学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大榭开发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译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衣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维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西坞街道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衣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华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城东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大许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梅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阳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根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永兴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华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浦沿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巧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湖师范学校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旭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东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慧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海曙区镇明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大榭开发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丽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江北区教育局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金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中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丹霞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西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海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建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先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上塘中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西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状元镇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敏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太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小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马屿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吉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岩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旭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城东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云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门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广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和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德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淳安县千岛湖镇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惠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金东区曙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金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周巷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华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西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胜利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晓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区艺术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婉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长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新凤名师工作室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洋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鹿山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国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风实验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科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城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佩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慧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沿江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静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爱山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恩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新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师附小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爱山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虹桥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敏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县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国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成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丽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阳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明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君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方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丽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埭溪镇上强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锦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师范学院南浔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玲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山市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夏寿名师工作室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国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春晖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伍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梁湖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华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虞市小越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春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崧厦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闻顺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淳安县千岛湖镇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小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淳安县千岛湖镇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旭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北仑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郦泺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实验小学教育集团城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珠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瓯北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玲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天马镇第一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永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华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琪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武南名师工作室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黎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浦阳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晓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溪市云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肖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佩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龙桥镇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洁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籀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横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美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义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小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金东区孝顺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竹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江北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王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刘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巍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春幸名师工作室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美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下沙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秋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玉海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万市镇南安辅导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瑞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第三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求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第三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小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梅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东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城区花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晨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晨曦小学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玉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淳安县威坪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路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区炼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俊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巍山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富春第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昶名师工作室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增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新城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哲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应行久外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丽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敏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海县实验教育集团实验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婷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栎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耀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敏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江北区庄桥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锦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文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白沙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蛟川双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一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第三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林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居敬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卓旭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林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城区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江东区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昌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松岙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建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裘村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艳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第一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红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远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东风小学（东风校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文峰学校城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瓯北第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名师工作室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丽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南湖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燕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钟埭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实验小学教育集团振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国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实验小学教育集团凤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力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南湖区七星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车站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志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硖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琦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洲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齐家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雨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师范大学附属嘉兴经开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群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实验小学教育集团中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彩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俞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南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师范大学南湖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璐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南湖区凤桥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耀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崇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永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百步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雅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晓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洲区王店镇建设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美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乍浦天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林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湖市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南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泉市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黎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西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茉莉名师工作室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叶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逸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铝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剡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昊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新城第一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科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城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剡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阳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江东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红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城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城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幼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柯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丹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籀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晓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濮家小学（杭州濮家小学教育集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爱菊艺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瓯海区实验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玉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山市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园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山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美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瓯海区实验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玮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丹霞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教育技术装备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实验小学教育集团春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海区城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水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秀水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湘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城区尼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织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莉名师工作室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下沙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美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瓯海区实验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兴县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玉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兴县吕山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晓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大慈岩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日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城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利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兴县吕山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臧学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兴县教育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杭垓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涂卫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丽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临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建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濮院小学教育集团毛衫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乾元镇清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乾潭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响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檀溪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名师工作室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正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永兴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春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天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建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柏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成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崇文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奕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玲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江南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经济技术开发区学林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新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城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七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大慈岩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东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籀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良英名师工作室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雅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青石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小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天马镇第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菊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梁湖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红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化县华埠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水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天马镇第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晓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天马镇第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和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宏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天马镇第一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晓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溪市云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育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城区新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建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桥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艳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人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丽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文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菲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伟名师工作室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正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哲商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孝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大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勤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临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桂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秀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燕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白塔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远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敏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安洲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冰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横溪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碧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下各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坚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哲商现代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飞君名师工作室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波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岱山县衢山镇桂花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海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泗县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海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岱山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燕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岱山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飞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大同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国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南浔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静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岱山县高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庆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玉海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宇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岱山县高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雪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岱山县东沙镇蓬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化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衢江区后溪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军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普陀区沈家门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银铨名师工作室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铁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阳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少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鹿山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雅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华维文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百官街道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滨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阎晓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海区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万市镇南安辅导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明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桥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衢江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雷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杨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新林名师工作室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希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临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拥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江南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丽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莫干山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伟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海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桃渚镇中心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宏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武康镇上柏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妙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太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丽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城东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小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和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春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阳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良富名师工作室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锦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逸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海曙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善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玉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堇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霞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区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江北区洪塘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海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石浦镇新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普陀区沈家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戎曙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碧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旭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溪市梅江镇白沙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建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国家高新区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开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国家高新区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静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朝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江口街道方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宏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中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肖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岱山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石浦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丽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头县东屏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敏敏名师工作室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永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城东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伟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刘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伟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县紫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景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民族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仲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囿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世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遂昌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松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民族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伟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民族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武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刘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金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泉市水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双莲名师工作室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秋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浦阳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师范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逍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浦阳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剑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浦阳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婷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浦阳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溪市永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敏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庙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艳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浦阳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巨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同山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玉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浦阳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溪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先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浦阳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秀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浦阳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福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浦阳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迎冬名师工作室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骏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聋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其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经济技术开发区学林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文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经济技术开发区学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山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永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淳安县威坪镇唐村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忠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滨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文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淳安县汾口镇横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建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西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根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开化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恢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天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阳名师工作室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元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江东区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淑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江东区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雅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曙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雄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湾新区世纪城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春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志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区艺术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颖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潘火街道东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寒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江北区红梅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邬俊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江东区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惠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爱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江东区教育局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建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应行久外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霞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江北区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洪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山市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头县东屏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英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天台县天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门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薇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下各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正强名师工作室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选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哲商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江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建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越城区灵芝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富春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晓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吴宁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利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新星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一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保俶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婷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成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东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志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东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凌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越城区灵芝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顺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逸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西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凯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江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恩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高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德江名师工作室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光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保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向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宏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建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天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子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仰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群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南湖区新丰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凤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稠城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爱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瓯北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国荣名师工作室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燕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实验小学教育集团中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晓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紫微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芳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城实验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佳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阳光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暨阳街道暨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逸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广陈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叔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俞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媛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师范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兴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横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曼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虹桥镇第九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洲区王江泾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乐平名师工作室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永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上城区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学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庆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余杭区育才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康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敏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外国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春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昌县城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志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余姚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玲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暨阳街道浣江小学教育集团浣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宏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长青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崇文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灵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回浦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君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丽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成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圣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人民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小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籀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素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富春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乾潭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长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化县天地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武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胜蓝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忠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教育研修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伟国名师工作室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圆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昌县城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幽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建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海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大洋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小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成县玉壶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和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莹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周巷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文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亚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利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海县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彤名师工作室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丽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县紫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京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泉市教育研究培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县紫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建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遂昌县育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一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县马渡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刘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国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民族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瑶溪镇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兴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民族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金明名师工作室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伟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浦阳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金东区曙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照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新市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惠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师范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彩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瓯海区实验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凌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金东区鞋塘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美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埠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冠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千祥镇九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利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乍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云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实验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志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上溪镇溪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燕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金东区孝顺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南湖区凤桥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宪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义县壶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美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师附小教育集团荣光国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建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城区鹿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玉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第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宋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县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洪名师工作室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甬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宓哲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慈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鹏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居敬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旭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实验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勤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海曙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学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南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言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北仑区小港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梦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第四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宇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锦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竺红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中河街道宋诏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奇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中河街道宋诏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旭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海县越溪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君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桥头镇桥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微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钟公庙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益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章水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观海卫镇鸣鹤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炳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文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海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明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磐安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锋星名师工作室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江南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礼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马目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化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钢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晨曦小学东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永兴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益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昌县南岩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顺县彭溪镇月湖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枝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伟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桥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伯军名师工作室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菊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西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荣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宁围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文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梁湖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文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清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安阳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向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东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海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采荷第一小学（杭州采荷第一小学教育集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利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北海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俊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师范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环城二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亚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翠苑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建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双林庆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春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教学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佳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椒江区下陈街道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建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长江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剡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伟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婺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新田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燕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衢江区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建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盖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小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惠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桑建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马渚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梅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崇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天马第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晓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龙水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伟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和县江滨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求是教育集团（总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天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优红名师工作室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燕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红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海区舟嵊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志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银河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汇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卓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海小学教育集团檀枫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小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县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燕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海区廷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林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江南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胜利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丽虹名师工作室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伟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遂昌县妙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爱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囿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永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江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炜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民族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慧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实验小学集团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城东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艳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囿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希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伟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县紫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永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囿山小学峰源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滕闽军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伟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新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昌县七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敏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宗汉街道新世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晓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倩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金东区曙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旭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师附小荣光国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双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志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南浔区南浔锦绣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义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惠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阳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秋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金东区孝顺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琦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茅盾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海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浦阳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健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兴县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丽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南北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德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憬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红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方城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鸿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戎徐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杨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学院椒江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剑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杨村桥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畈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崇寿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文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第一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荣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苏溪镇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勇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辅成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晓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和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美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安洲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晋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水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百炼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城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实验小学教育集团庆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寿清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暨阳街道滨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昊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玉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小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泗洲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卫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越城区陶堰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秋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实验小学教育集团凤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曼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翰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竺科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新城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银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义蓬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义县壶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横店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轶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匡堰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春波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长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瓯海区瞿溪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瓯海区仙岩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朝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华盛达外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亚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临海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琼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沙城镇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立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暨阳街道新世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忠文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红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路桥区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飞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海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伟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外国语大学附属浙江宏达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国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路桥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新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椒江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路桥区峰江街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贤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上塘城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德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国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海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柏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提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四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新纪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安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碧峰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春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宾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建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丽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然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明中学初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宇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伯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国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遂昌县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海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遂昌县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校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和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上林初级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遂昌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丽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雅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慧彬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莉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黄岩区新前街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可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怡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安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淑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县赤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永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匡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素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泉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金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日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南浦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曜君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海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三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新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江干区教育发展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绯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五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伊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东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寰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外国语学校初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教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溪市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白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玲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彬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慧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保俶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进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新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龙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黄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第十五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晓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场口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光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泾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昌县城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伟平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伟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昌安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张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东关街道竺可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国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文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草塔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丽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仙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巫海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湖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巧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松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岱山县大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纪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化县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水林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国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南浔区南浔锦绣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志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练市镇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志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鲁迅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晓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双林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郁达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强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四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伟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华盛达外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春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门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建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福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雪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泰顺县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芳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新星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卫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城区兴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美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国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城区巨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金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建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洲区塘汇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城区兴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金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剡城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兰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昌县教体局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昌安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李兴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燕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宾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桂恒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屠春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东区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文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玲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云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利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兰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云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新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花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横店镇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舍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义县武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海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纪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磐安县冷水镇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槿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利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绣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志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增生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正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松门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连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雷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学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淑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灵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杜桥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根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华茂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珠港镇城关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朝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丽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区城关东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显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门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万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路桥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旭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新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晓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路桥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爱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全塘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学院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立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椒江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普陀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仁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良斌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柳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庐县分水初中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萧山区高桥金帆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拱宸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小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景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丁兰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继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文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临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锦城第四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建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新世纪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月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大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桢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爱德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春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永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方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庐县横村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国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洲区王江泾镇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连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大荆镇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风帆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温溪镇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振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丁桥镇新仓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安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洲区油车港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丹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晓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泗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宏政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合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县水头镇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子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山市城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岱山县大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丰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成县大峃镇樟台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安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普陀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现代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廿三里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林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岱山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世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静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岱山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瑄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薇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海曙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李兴贵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雨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外国语学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公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乘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瓯海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新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第一初级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绣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卫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太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洲区油车港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意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北仑区泰河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宏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登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爱德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鹏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虹桥镇蒲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帮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尚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象山港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玥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求是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燕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卫前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新城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小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立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师范大学南湖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剑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曙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晓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江北区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学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江北区育才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献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华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富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华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伯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海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头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正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成县南田镇十源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法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化县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鄢雪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衢江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冬梅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秋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上城区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群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滨江区教育局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晓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雪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柯城区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建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春晖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国家高新区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海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成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莎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成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仙华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一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外国语大学附属浙江宏达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凌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十一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丽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老竹民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敏江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一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玉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余姚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求是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晓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区仁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惠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笑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卫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范大学南湖附属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新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许村镇许巷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南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桂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乐成公立寄宿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红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求是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逾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城南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亚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南浔镇三长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邦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天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海曙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武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递铺镇凤凰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屈小武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九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筱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华茂外国语学校（民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素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飞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若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瓯海区南白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妮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白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春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霓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飞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县昆阳镇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素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普陀区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苏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磐安县安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银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柯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晓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海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顺县罗阳二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谷鸣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门县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新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金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连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学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丽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富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丽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武义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彩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椒江区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岱山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优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浦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月红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君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路桥区桐屿街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伟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路桥区金清镇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良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路桥区金清镇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素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路桥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正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国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路桥区横街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松门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爱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仕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科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济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普陀区芦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海区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海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门县南山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识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椒江区洪家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珍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白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良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杜桥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桂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杜桥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牟永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门县珠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建红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惠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私立诸暨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越城区马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洪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东阳江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丽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日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十三中教育集团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总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庆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公益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红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保俶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国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菱湖镇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晴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十三中教育集团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总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小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育才中学初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苍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十三中教育集团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总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十三中教育集团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总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亚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袁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文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千秋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仇加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丹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爱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新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德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苏步青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桔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华茂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小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衢江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耀村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小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下沙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福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宾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宏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小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衢江区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雪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海县潘天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春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绣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亦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浣纱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琦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伟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三江街道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华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钱塘外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俞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章旦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迎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可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菊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维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定海区北蝉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南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华茂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伟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普陀区东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杰妹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洁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成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天河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芳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正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崇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广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大荆镇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瓯北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仲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钱库镇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锡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绣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建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绣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尤爱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庆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伟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信懋学校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文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瓯北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立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处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超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吴宁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锦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元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城南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立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永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慧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大溪镇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略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照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滨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建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安阳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石柱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建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梅城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九龙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红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五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明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菱湖镇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州中学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源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淑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金东区孝顺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直重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县水头镇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金崇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海区二中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燕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州中学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秀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安阳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彩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硖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陈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瓯海区瞿溪华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仕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金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山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晓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婺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燕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海区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春晖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锴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虞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经济开发区第一中（小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诗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新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慧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强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市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心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春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文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筱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文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彩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昌县七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钭君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梅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雒军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外国语学校（公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雷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启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涌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孔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上塘城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建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千岛湖建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林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钱清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锦城第四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浣江教育集团浣江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社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婕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临海市大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西湖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国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碧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云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斯剑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长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明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红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萧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景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服装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立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方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守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树荣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永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临海市回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军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美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市路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忠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市教育教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会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当湖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乐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效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剑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阳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如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外国语学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公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伟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宏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衢江区职业中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吉成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方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鲁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越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文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泰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矾山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燕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建德市寿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智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灵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泰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孝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文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乡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高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长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吉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庆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田家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昌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外国语大学附属宏达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琴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和县云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银火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志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临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雪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伟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泉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永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屠立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第十一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志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临平职业高级中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杭州市余杭区技工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进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头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荣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余杭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建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国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余杭区教育局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孝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开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萧山区第五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海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津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濛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庆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庆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富强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汛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书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余姚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云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慈中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松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婉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横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丹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琦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正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珊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田家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李惠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亚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宁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百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杭州湾中等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雪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庆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克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泰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桦君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玉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鲁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碧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军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水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五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元济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元济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瑜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叶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嘉善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伟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建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景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霞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乡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嘉善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若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云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羊刚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庆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四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丽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丽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兴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婷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新世纪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建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诸暨市草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伟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双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海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轶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云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湖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相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久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开化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昌元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俊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兰溪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宏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乡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义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玲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伟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旭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旭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青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香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斐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明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丽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嘉善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方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霄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瑞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恩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丽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常山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克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金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临海市大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平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泰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建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汤溪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祝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诸暨市草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康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富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雪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南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红彪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大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丽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昌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淑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惠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乐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芙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丽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四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卓玲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玉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丹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平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威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平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武义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磐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泽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小雄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一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建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学院附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刚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发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昌硕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传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萧山区第五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克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志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新登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建德市新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大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严州中学新安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孝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进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瓯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丽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普通教育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宗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丹城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玉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战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定海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继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云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祖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庆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爱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孝丰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秋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龙游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家鸿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锦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福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仲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小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桂智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海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香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应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燕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哲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教育体育局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学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昌县教体局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巧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庆彪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徐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杨贤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浙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北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李惠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昌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效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增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浩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余姚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琪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迎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观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朱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正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伟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鄞州教育局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佳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正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庆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宁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海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象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克勤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国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黄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凤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中等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云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建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余姚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小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严州中学新安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可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九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於潜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怀传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伟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传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泉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松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景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红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景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光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青田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新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岩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庆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渭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马寅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克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乐成寄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虎跃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晗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国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春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荷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苗孟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三山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国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琪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效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碎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和县云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新权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志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乡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乡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昌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君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当湖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旻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邬仁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玉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良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卫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嘉善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月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嘉善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喜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元济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建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洪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第二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汝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明珠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杰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灵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赛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青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钦彪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雅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春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尉贵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天马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丕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海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君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志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曹宅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海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事一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华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登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永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雪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尤作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克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八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仁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重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友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传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八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华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外国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忠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县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芝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十四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田家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尚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忠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头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金良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庆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新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章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益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兴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十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卫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建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鲁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敏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金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凤鸣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永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稽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军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文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文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娟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乡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景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严州中学新安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传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玉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良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市路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建德市寿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海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黄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丰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学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东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北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剑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练市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檀奇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元济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益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新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华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浦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湖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卫平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巧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万里国际学校（中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奉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静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姜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燕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田家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利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智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余姚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敏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象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象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象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屠艳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外国语学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公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旭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效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秋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银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蓉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县鳌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锋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瓯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雀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百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龙港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利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严州中学梅城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建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勇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开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健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建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诸暨市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永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新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谷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兴金陵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道义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菲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庆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炎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津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十四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湘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第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大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炜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中等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春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外事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晓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艺术与设计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奉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湖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惠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鄞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丽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义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仙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城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渝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庆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赛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报南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邓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显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兰溪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克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群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航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青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晓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志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严州中学新安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伟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东阳市巍山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献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汤溪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红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宾虹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雄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东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越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韩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光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新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秀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磐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东晓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海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丽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正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泉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饶军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青田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奕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庆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松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丽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上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遂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玉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景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丽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晋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学院附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月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君亮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玉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定海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长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志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义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彪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炳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育青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招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仙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月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绿城育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磊峰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海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上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中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凤鸣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红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云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五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苗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定海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传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丰惠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兴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波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岱山县大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伟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方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春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正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凤鸣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楚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永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嘉善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茅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向荣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飞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海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十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为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可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顺县城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声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礼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少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文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曦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召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余姚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旭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建德市新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凤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炎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学校装备电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北仑明港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建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效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海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万里国际学校（中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留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龙游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张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效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继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效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晓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磐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兆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力红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狄一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余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银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海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敏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振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忠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东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须雪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烈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富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雪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武义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建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建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永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建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万市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建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兰亭镇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志湖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堂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有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海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临海市回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孝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静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市路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忻传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黄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招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玉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志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临海市大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允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新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千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新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见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城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惠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凤鸣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美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和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梦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明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黄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勇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上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小平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初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镇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旭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传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十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林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萧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国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柯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谊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瓶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海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厉守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湖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国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国庆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晓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长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兴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胜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慧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五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时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南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田家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益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国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育德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丽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泽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庆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晓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元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建德市新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文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凤鸣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军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城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初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望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志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诸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建辛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艳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田家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诸暨市学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汉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雄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建德市新安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仕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维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南湖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作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诸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巧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定海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一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丽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宏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君瑞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红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志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军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城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延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黄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晓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市路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崇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玉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海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新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兰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玉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旭峰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余姚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建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湖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震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湖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燕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伟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长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亮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湖州市菱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乡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肃浩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洪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义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超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天目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贤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彩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长河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英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艳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林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富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先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庐分水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建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余杭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中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学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纪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鄞州教育局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宗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广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市教育教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学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海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泉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新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丽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杨林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慧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紫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志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细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志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开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菁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景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新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遂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立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义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寿才明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杏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忠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龙游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成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和县云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卫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武义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娇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东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龙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磐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帅志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江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理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克龙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洪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吉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余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十四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龙港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香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家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宇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教师教育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书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余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化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瓯海区第一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彩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县鳌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千红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莉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浒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发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滨海国际合作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蒋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维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巍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高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象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荣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效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国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乡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淳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捷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瓯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惠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义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雷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少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宝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艳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杭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浩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乐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小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第八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冰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长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东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灵溪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建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柯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瑞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青田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立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玉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晓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轶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圣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松涛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冬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岩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欠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庆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小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朦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连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伟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武义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春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泽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芳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仙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灵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市路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辉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玉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沛荣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健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才晓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太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碧莲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雁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海县知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东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东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仙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姜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初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一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江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效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炳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冬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绣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遂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灵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象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少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效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道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灵溪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国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溪市蜀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荣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云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和县云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艳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宇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东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甫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志贵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向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海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慈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海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力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李惠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庆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孝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慈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依平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绍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北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云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姜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炯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江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云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仙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象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银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余姚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巾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宁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广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区龙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松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庆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月周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优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晓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辉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永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国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乡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飞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塘下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宗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十五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招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八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茹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教师教育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美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文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恩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乐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树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文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旭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遂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新华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世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南湖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静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江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源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乡市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青田县船寮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红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天目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丽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元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庆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国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振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现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县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喆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元济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长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凤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青田县船寮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广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开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云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一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煜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稽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建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先银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人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临海市回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奚淑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琴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恭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临海市回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黎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方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景宁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滟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心意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立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东阳市第三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金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佳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丽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兆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市路桥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松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艺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伟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和县云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晓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维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杭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胜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义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松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盛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灵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东阳市中天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国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武义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加平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文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先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学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国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元济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文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瑞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囡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雪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奉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欣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玉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茅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新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青田县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豪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菱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慈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全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岱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金炉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彩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咏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萧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安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严州中学新安江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外事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林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和县云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伟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天目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建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庐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林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雯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伟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萧山区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铁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萧山区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伟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萧山区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跃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定海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寅芬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建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建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诸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敏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静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黄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越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志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象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顺县育才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洪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越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森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诸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红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昌县鼓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生民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小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屠兴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磐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勤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建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严州中学梅城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静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慈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寅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三山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凭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红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区新登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五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海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世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龙港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海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菱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宗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吉天略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庆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和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建德市寿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甬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效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虹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爱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树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正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当湖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八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贵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一中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安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嘉善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丛明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凤鸣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运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殳雪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紫微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建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李惠利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茅盾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接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彩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英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嘉善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雅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元济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新华爱心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元济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灵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象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克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县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红星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成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长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芙蓉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邰英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北仑明港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闻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鑫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开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教师教育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可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二十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丽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森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萧山区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苗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洋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启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诸暨市牌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海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静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恩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临海市回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学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磐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东阳市湖溪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作如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明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婕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临海市大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海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城区兴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晓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燕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诸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建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华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玲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保俶塔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伟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青田县温溪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小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环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金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群星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军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敬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曙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乐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第四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杭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贤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阳县昆阳镇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林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金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新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秋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爱德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月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练市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埭溪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思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丽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根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亚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新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程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北仑区泰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亚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黄泽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洪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江山市滨江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建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永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瓯海区第一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垂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锦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育青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红伟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实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雅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泗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普陀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建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姜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诸暨市牌头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孝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楚门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邬炳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慈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光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青田县温溪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用技术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丹红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越城区塔山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克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闻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丽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海曙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师范学校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江寺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师范大学附属丁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伟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余杭区南苑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虹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第一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淑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学院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月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外国语大学秀洲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长寿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丽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明镜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雅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丁栅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处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富春第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艳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南湖区东栅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郗圣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幸福苑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海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志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德胜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义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秋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江南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建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燕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庐县春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钱清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铭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林海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雁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龙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旭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区立人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彩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城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志红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溪口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俏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稠州中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市路桥区教育局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君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朝晖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海区二中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莉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新安江第三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东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虎山路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余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淳安县千岛湖镇青溪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鲁迅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松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处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江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余杭区信达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云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武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吴兴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志芳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毅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艺术与设计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晓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丽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凤凰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六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河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徐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淑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东阳市巍山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进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庆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磐安县职业教育中心技校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沈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湖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吴宁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瑞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丹城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晓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溪市聚仁教育集团振兴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敏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大溪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维山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春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第二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怡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瓯海区潘桥第一小学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佳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乐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普陀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城区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县教育局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祥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昌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港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定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利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七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田县城东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乌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溪口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冰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环县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晓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哲商现代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敬东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第一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莉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南湖国际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职业技术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环渚乡塘甸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芳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头县东屏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国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艺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吴宁第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金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大溪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吴兴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奕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周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民族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江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七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庆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市黄岩区灵石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毅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有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龙港镇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炳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普陀区沈家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冬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东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南湖区大桥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国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春晓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兆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临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芬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黎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普陀区沈家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北仑区梅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安阳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麒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教师进修学校附属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德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萧山区高桥金帆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宗汉锦纶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央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爱香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通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下沙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献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富春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永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普陀区沈家门第四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建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忠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南县龙港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国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竞舟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海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第一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百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杭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立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恒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庵东镇东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发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门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小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天马镇第二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头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群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志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元培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敏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山市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素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南浦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美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兰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磐安县安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杭州湾新区科学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群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小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红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青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利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金东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丽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金东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海城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良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浦阳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永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遂昌县妙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碎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杏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益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金东区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尤利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秀洲区友谊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笑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义县壶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人发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国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金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经济开发区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在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志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淳安县汾口镇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淑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第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秀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冬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市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慧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开化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大江东产业集聚区萧山第九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旭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才立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海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慧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江山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飞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实验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小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瓯海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中收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德清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竹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萧山区第六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久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晔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松门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古林镇布政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国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师范大学东城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笑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宾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丽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夏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江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彩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马山镇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赛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稠江第一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伟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教育教学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莉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师范大学附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月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三江街道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鹏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州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秀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九山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素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下涯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春江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凌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实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燕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聋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晓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三山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晓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鹿城区南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汤溪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东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湘师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丽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江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卜连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商贸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普陀区成人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四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赞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第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文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联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十九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杨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兴金陵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光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头县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剑红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元培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葵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市实验幼儿园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钰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外事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爱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海曙区启文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锡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鹤琴幼儿园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灵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龙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鲁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宝韵音乐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玲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第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珊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县级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鑫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黄田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水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市实验幼教集团水木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大港头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小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嘉县瓯北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小元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海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实验幼儿园教育集团中心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冬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行知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燕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海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燕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第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益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清县新市镇士林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旭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顺县筱村镇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晓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林埭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顺县育才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士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乍浦镇天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祺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善县罗星街道玉兰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群英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芳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大司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蓓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珊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经济技术开发区天河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龙湾区第六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溪市西山幼儿园</w:t>
            </w:r>
            <w:r>
              <w:rPr>
                <w:color w:val="000000"/>
                <w:szCs w:val="21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雄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环城小学环城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义县王宅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溪市教工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欣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横店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丽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小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稠江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饶亚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乐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培红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盈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培红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颖洁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琴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西湖区留下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珊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滨江区钱江湾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慧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区富春街道第三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晓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锦北街道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兰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西湖区枫华府第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丹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贾家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海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经济技术开发区江湾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凤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淳安县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人民政府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敏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崇福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金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仙湖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桃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培红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茵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西湖区紫荆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萍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赤城街道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须晶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西湖区文鼎苑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国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晓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市暨阳街道浣纱幼儿园教育集团浣纱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云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和县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茜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兴县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雪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五星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劲秋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左岸幼儿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杭州市文澜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午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西湖区山水学前教育集团（总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春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高桥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大成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蓓蕾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瑶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胜利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幼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庐县富春江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黎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五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伟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安吉路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玉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西湖区山水学前教育集团（总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丽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余杭区运河第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奕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德市乾潭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海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红旗幼教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萧山区教学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官晓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夏衍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沫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锦城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群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霞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昌县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彩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庐县滨江幼儿园教育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红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东城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丽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万禄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敬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柯城区教工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江东区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丽水市实验幼教集团实验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雯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普通教育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振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拱墅区教师进修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小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采荷第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富春第一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淳安县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磊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海区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小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壶山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新华实验幼托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>
          <w:trHeight w:val="6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福应街道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春晓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下城区教师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林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万家星城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朝晖新村五区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晓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安市昌化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香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民族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萧山区北干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青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人民政府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贝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经济技术开发区江湾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晓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昌县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晓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遂昌县妙高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十一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莉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上虞区鹤琴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淑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洞头县教育第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月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化县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娟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宁畲族自治县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花园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春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京都实验幼托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晓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喜洋洋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秋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莲都区东方明珠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利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娴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佳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级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瞿云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级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未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枫南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燕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汛桥镇中心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级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景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级机关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咏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鸣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山乡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丹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仙居县官路镇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根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游县西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丹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路桥区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芸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台县实验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英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黄岩区中心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小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枫南幼儿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佳芬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宁波市海曙区达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宁波市海曙区达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奇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聋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旭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启明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军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宁波市海曙区达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丽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宁波市海曙区达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彩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衣裳街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君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多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聋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莉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敏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云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聋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郤玲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湖墅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望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宁波市海曙区达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明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育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宁波市海曙区达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特殊教育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林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杨绫子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亚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平湖市培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教综合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伟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建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甬江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科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行知中等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外事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电子信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旺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宇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兴县职业技术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东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职业技术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红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云和县中等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临平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恒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志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虹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新昌职业教育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建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海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象山县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义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海滨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春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第二技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小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第二高级职业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志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岭市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世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庆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萧山区第一中等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增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职业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志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虹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月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德清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勇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海市中等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强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富阳市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区职业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金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信息工程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玲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温岭市太平高级职业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职业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连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克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职业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第四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刘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将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职业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渭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兴技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磊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东阳市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象山县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金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清市虹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爱勤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景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交通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电气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长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交通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电气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建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交通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电气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美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中策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电气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旭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西湖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电气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立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姚市职成教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电气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铁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交通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电气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德清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电气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美祥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国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诸暨技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晓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卫生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旭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临平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衢州市衢江区职业中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聋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金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鹰集团有限公司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小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技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行知中等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竺权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奉化市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乐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市工程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新昌职业教育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鄢少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山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荣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跃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立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理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永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职业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东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古林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爱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职业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海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步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庐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创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卫民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会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瓯海职业中专集团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国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光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嵊州市中等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经贸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海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信息工程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亮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加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三门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进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州市路桥区中等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炜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高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舟山市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寿斌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冬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湖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晓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县理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国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高级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叶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高级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志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衢州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建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宁市高级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伟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新昌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华燕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志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顺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建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土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缙云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岳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职业中等专业教育集团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开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开化县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刘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云和县中等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建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德清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行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庆元县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泉市中等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永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兴县职业技术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秀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诸暨技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再益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安市职业中等专业教育集团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云和县中等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小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奉化市职业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强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市建筑工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利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职业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工基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容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园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明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江山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奇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江山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洪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园艺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丽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瑞安市农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现代农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迪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慈溪杭州湾中等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陈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鄞州区四明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利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阳市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嘉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旅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涌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春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护士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烹饪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中策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烹饪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慧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青田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烹饪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倩倩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电子信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烹饪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勤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德清县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烹饪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丽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市萧山区第三中等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烹饪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志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虞市职业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烹饪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玉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财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烹饪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荣娣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财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烹饪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孝平名师工作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商贸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康市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一中等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红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第二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忠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绍兴市柯桥区财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着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溪市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市镇海区职业教育中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一中等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婧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市第一中等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巧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浦江县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江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江山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菲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义乌市城镇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寿祖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诸暨技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琴梅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兴技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阳市第二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兰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磐安县教师进修学校、教育局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志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富阳市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b w:val="false"/>
      <w:i w:val="false"/>
      <w:sz w:val="36"/>
      <w:szCs w:val="36"/>
    </w:rPr>
  </w:style>
  <w:style w:type="character" w:styleId="WW8Num6z1">
    <w:name w:val="WW8Num6z1"/>
    <w:qFormat/>
    <w:rPr>
      <w:b w:val="false"/>
      <w:i w:val="false"/>
      <w:sz w:val="30"/>
      <w:szCs w:val="3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1"/>
      <w:szCs w:val="21"/>
    </w:rPr>
  </w:style>
  <w:style w:type="character" w:styleId="WW8Num6z6">
    <w:name w:val="WW8Num6z6"/>
    <w:qFormat/>
    <w:rPr>
      <w:b w:val="false"/>
      <w:i w:val="false"/>
      <w:sz w:val="21"/>
      <w:szCs w:val="21"/>
    </w:rPr>
  </w:style>
  <w:style w:type="character" w:styleId="WW8Num6z7">
    <w:name w:val="WW8Num6z7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30"/>
      <w:szCs w:val="3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1"/>
      <w:szCs w:val="21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PageNumber">
    <w:name w:val="Page Number"/>
    <w:rPr/>
  </w:style>
  <w:style w:type="character" w:styleId="Char4">
    <w:name w:val="日期 Char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6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7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19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20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1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2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3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24">
    <w:name w:val="日期"/>
    <w:basedOn w:val="Normal"/>
    <w:next w:val="Normal"/>
    <w:qFormat/>
    <w:pPr>
      <w:autoSpaceDE w:val="false"/>
      <w:spacing w:lineRule="auto" w:line="360"/>
      <w:ind w:left="100"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0:00Z</dcterms:created>
  <dc:creator>孙帆</dc:creator>
  <dc:description/>
  <dc:language>en-US</dc:language>
  <cp:lastModifiedBy>孙帆</cp:lastModifiedBy>
  <cp:lastPrinted>2013-07-18T11:04:00Z</cp:lastPrinted>
  <dcterms:modified xsi:type="dcterms:W3CDTF">2015-07-10T01:40:00Z</dcterms:modified>
  <cp:revision>2</cp:revision>
  <dc:subject/>
  <dc:title/>
</cp:coreProperties>
</file>